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NTACT NETTW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ontact Nettwerk to find out about their artists, releases, merchandise catalog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330-1755 Rob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 3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604) 654-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(604) 654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nettwerk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 site:  http://www.wimsey.com/nettwer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